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NGHỊ ĐỊNH</w:t>
      </w:r>
    </w:p>
    <w:p>
      <w:pPr>
        <w:pStyle w:val="Normal"/>
        <w:spacing w:lineRule="auto" w:line="240" w:before="280" w:after="28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 xml:space="preserve">CỦA CHÍNH PHỦ SỐ 71/2003/NĐ-CP NGÀY 19 THÁNG 6 NĂM 2003 </w:t>
        <w:br/>
        <w:t xml:space="preserve">VỀ PHÂN CẤP QUẢN LÝ BIÊN CHẾ HÀNH CHÍNH, </w:t>
        <w:br/>
        <w:t xml:space="preserve">SỰ NGHIỆP NHÀ NƯỚC </w:t>
      </w:r>
    </w:p>
    <w:p>
      <w:pPr>
        <w:pStyle w:val="Normal"/>
        <w:spacing w:lineRule="auto" w:line="240" w:before="280" w:after="28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HÍNH PHỦ</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Căn cứ Luật Tổ chức Chính phủ ngày 25 tháng 12 năm 2001;</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Căn cứ Pháp lệnh Cán bộ, công chức ngày 26 tháng 02 năm 1998 và Pháp lệnh sửa đổi, bổ sung một số điều của Pháp lệnh Cán bộ, công chức ngày 29 tháng 4 năm 2003;</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Theo đề nghị của Bộ trưởng Bộ Nội vụ,</w:t>
      </w:r>
    </w:p>
    <w:p>
      <w:pPr>
        <w:pStyle w:val="Normal"/>
        <w:spacing w:lineRule="auto" w:line="240" w:before="280" w:after="28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NGHỊ ĐỊ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w:t>
        <w:br/>
        <w:t>NHỮNG QUY ĐỊNH CHUNG</w:t>
      </w:r>
    </w:p>
    <w:p>
      <w:pPr>
        <w:pStyle w:val="Normal"/>
        <w:spacing w:lineRule="auto" w:line="240" w:before="280" w:after="280"/>
        <w:rPr/>
      </w:pPr>
      <w:r>
        <w:rPr>
          <w:rFonts w:eastAsia="Times New Roman" w:cs="Times New Roman" w:ascii="Times New Roman" w:hAnsi="Times New Roman"/>
          <w:b/>
          <w:bCs/>
          <w:color w:val="0000FF"/>
          <w:sz w:val="27"/>
          <w:szCs w:val="27"/>
        </w:rPr>
        <w:t>Điều 1.</w:t>
      </w:r>
      <w:r>
        <w:rPr>
          <w:rFonts w:eastAsia="Times New Roman" w:cs="Times New Roman" w:ascii="Times New Roman" w:hAnsi="Times New Roman"/>
          <w:color w:val="0000FF"/>
          <w:sz w:val="20"/>
          <w:szCs w:val="20"/>
        </w:rPr>
        <w:t xml:space="preserve"> Phạm vi áp dụng</w:t>
      </w:r>
    </w:p>
    <w:p>
      <w:pPr>
        <w:pStyle w:val="Normal"/>
        <w:spacing w:lineRule="auto" w:line="240" w:before="280" w:after="280"/>
        <w:rPr/>
      </w:pPr>
      <w:r>
        <w:rPr>
          <w:rFonts w:eastAsia="Times New Roman" w:cs="Times New Roman" w:ascii="Times New Roman" w:hAnsi="Times New Roman"/>
          <w:color w:val="0000FF"/>
          <w:sz w:val="20"/>
          <w:szCs w:val="20"/>
        </w:rPr>
        <w:t>Nghị định này quy định việc phân cấp</w:t>
      </w:r>
      <w:r>
        <w:rPr>
          <w:rFonts w:eastAsia="Times New Roman" w:cs="Times New Roman" w:ascii="Times New Roman" w:hAnsi="Times New Roman"/>
          <w:i/>
          <w:iCs/>
          <w:color w:val="0000FF"/>
          <w:sz w:val="20"/>
          <w:szCs w:val="20"/>
        </w:rPr>
        <w:t xml:space="preserve"> </w:t>
      </w:r>
      <w:r>
        <w:rPr>
          <w:rFonts w:eastAsia="Times New Roman" w:cs="Times New Roman" w:ascii="Times New Roman" w:hAnsi="Times New Roman"/>
          <w:color w:val="0000FF"/>
          <w:sz w:val="20"/>
          <w:szCs w:val="20"/>
        </w:rPr>
        <w:t>quản lý biên chế hành chính, sự nghiệp nhà nước đối với các</w:t>
      </w:r>
      <w:r>
        <w:rPr>
          <w:rFonts w:eastAsia="Times New Roman" w:cs="Times New Roman" w:ascii="Times New Roman" w:hAnsi="Times New Roman"/>
          <w:i/>
          <w:iCs/>
          <w:color w:val="0000FF"/>
          <w:sz w:val="20"/>
          <w:szCs w:val="20"/>
        </w:rPr>
        <w:t xml:space="preserve"> </w:t>
      </w:r>
      <w:r>
        <w:rPr>
          <w:rFonts w:eastAsia="Times New Roman" w:cs="Times New Roman" w:ascii="Times New Roman" w:hAnsi="Times New Roman"/>
          <w:color w:val="0000FF"/>
          <w:sz w:val="20"/>
          <w:szCs w:val="20"/>
        </w:rPr>
        <w:t>bộ, cơ quan ngang bộ, cơ quan thuộc Chính phủ (sau đây gọi chung là bộ, ngành) và Hội đồng nhân dân, Uỷ ban nhân dân tỉnh, thành phố trực thuộc Trung ương (sau đây gọi chung là Hội đồng nhân dân, Uỷ ban nhân dân cấp tỉnh).</w:t>
      </w:r>
    </w:p>
    <w:p>
      <w:pPr>
        <w:pStyle w:val="Normal"/>
        <w:spacing w:lineRule="auto" w:line="240" w:before="280" w:after="280"/>
        <w:rPr/>
      </w:pPr>
      <w:r>
        <w:rPr>
          <w:rFonts w:eastAsia="Times New Roman" w:cs="Times New Roman" w:ascii="Times New Roman" w:hAnsi="Times New Roman"/>
          <w:b/>
          <w:bCs/>
          <w:color w:val="0000FF"/>
          <w:sz w:val="27"/>
          <w:szCs w:val="27"/>
        </w:rPr>
        <w:t>Điều 2.</w:t>
      </w:r>
      <w:r>
        <w:rPr>
          <w:rFonts w:eastAsia="Times New Roman" w:cs="Times New Roman" w:ascii="Times New Roman" w:hAnsi="Times New Roman"/>
          <w:color w:val="0000FF"/>
          <w:sz w:val="20"/>
          <w:szCs w:val="20"/>
        </w:rPr>
        <w:t xml:space="preserve"> Trong Nghị định này, các từ ngữ dưới đây được hiểu như sau:</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Biên chế hành chính là số người được tuyển dụng, bổ nhiệm vào một ngạch công chức hoặc giao giữ một công vụ thường xuyên trong các tổ chức giúp Bộ trưởng, Thủ trưởng cơ quan ngang bộ, Thủ trưởng cơ quan thuộc Chính phủ, Hội đồng nhân dân, Uỷ ban nhân dân cấp tỉnh và Hội đồng nhân dân, Uỷ ban nhân dân huyện, thị xã, thành phố thuộc tỉnh (sau đây gọi chung là Hội đồng nhân dân, Uỷ ban nhân dân nhân dân cấp huyện) thực hiện chức năng, nhiệm vụ, quyền hạn về quản lý hành chính nhà nước được giao.</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Biên chế sự nghiệp là số người được tuyển dụng, bổ nhiệm vào một ngạch viên chức hoặc giao giữ một nhiệm vụ thường xuyên trong các đơn vị sự nghiệp nhà nước về giáo dục và đào tạo, khoa học, y tế, văn hoá, nghệ thuật, thể dục thể thao và các đơn vị sự nghiệp khác do cơ quan có thẩm quyền quyết định thành lập để phục vụ nhiệm vụ quản lý nhà nước hoặc để thực hiện một số dịch vụ công của bộ, cơ quan ngang bộ, cơ quan thuộc Chính phủ và Hội đồng nhân dân, Uỷ ban nhân dân cấp tỉnh, cấp huyện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Phân cấp quản lý biên chế là việc quy định nhiệm vụ, quyền hạn và trách nhiệm về quản lý biên chế đối với Bộ trưởng, Thủ trưởng cơ quan ngang bộ, Thủ trưởng cơ quan thuộc Chính phủ và Chủ tịch Uỷ ban nhân dân cấp tỉnh trên cơ sở chức năng, nhiệm vụ, quyền hạn và khả năng ngân sách nhà nước hàng năm của bộ, ngành, địa phương.</w:t>
      </w:r>
    </w:p>
    <w:p>
      <w:pPr>
        <w:pStyle w:val="Normal"/>
        <w:spacing w:lineRule="auto" w:line="240" w:before="280" w:after="280"/>
        <w:rPr/>
      </w:pPr>
      <w:r>
        <w:rPr>
          <w:rFonts w:eastAsia="Times New Roman" w:cs="Times New Roman" w:ascii="Times New Roman" w:hAnsi="Times New Roman"/>
          <w:b/>
          <w:bCs/>
          <w:color w:val="0000FF"/>
          <w:sz w:val="27"/>
          <w:szCs w:val="27"/>
        </w:rPr>
        <w:t>Điều 3.</w:t>
      </w:r>
      <w:r>
        <w:rPr>
          <w:rFonts w:eastAsia="Times New Roman" w:cs="Times New Roman" w:ascii="Times New Roman" w:hAnsi="Times New Roman"/>
          <w:color w:val="0000FF"/>
          <w:sz w:val="20"/>
          <w:szCs w:val="20"/>
        </w:rPr>
        <w:t xml:space="preserve"> Mục tiêu phân cấp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1. Đề cao trách nhiệm và phát huy quyền chủ động của các bộ, ngành, địa phương, các đơn vị sự nghiệp nhà nước trong quản lý biên chế hành chính, sự nghiệp nhà nướ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ạo điều kiện cho các cơ quan hành chính, đơn vị sự nghiệp nhà nước phát huy hiệu lực, hiệu quả trong việc thực hiện nhiệm vụ quản lý tài chính, tổ chức, biên chế và thực hiện chính sách đối với cán bộ, công chức, viên chức.</w:t>
      </w:r>
    </w:p>
    <w:p>
      <w:pPr>
        <w:pStyle w:val="Normal"/>
        <w:spacing w:lineRule="auto" w:line="240" w:before="280" w:after="280"/>
        <w:rPr/>
      </w:pPr>
      <w:r>
        <w:rPr>
          <w:rFonts w:eastAsia="Times New Roman" w:cs="Times New Roman" w:ascii="Times New Roman" w:hAnsi="Times New Roman"/>
          <w:b/>
          <w:bCs/>
          <w:color w:val="0000FF"/>
          <w:sz w:val="27"/>
          <w:szCs w:val="27"/>
        </w:rPr>
        <w:t>Điều 4.</w:t>
      </w:r>
      <w:r>
        <w:rPr>
          <w:rFonts w:eastAsia="Times New Roman" w:cs="Times New Roman" w:ascii="Times New Roman" w:hAnsi="Times New Roman"/>
          <w:color w:val="0000FF"/>
          <w:sz w:val="20"/>
          <w:szCs w:val="20"/>
        </w:rPr>
        <w:t xml:space="preserve"> Nguyên tắc thực hiện phân cấp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Bảo đảm sự lãnh đạo, chỉ đạo thống nhất, chặt chẽ trong việc quản lý biên chế đối với các cơ quan hành chính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2. Phân cấp quản lý biên chế phải phù hợp với phân cấp quản lý ngân sách theo quy định của Luật Ngân sách nhà nước; định mức biên chế phải phù hợp với chức năng, nhiệm vụ và thực tế khối lượng, quy mô công việc được giao, phải đặt trong khả năng cho phép của ngân sách nhà nướ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Thực hiện đúng các quy định của pháp luật về định mức, cơ cấu biên chế; quản lý, sử dụng tiết kiệm chỉ tiêu biên chế; thực hiện chính sách đối với cán bộ, công chức, viên chứ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Phân cấp quản lý biên chế gắn liền với việc tăng cường trách nhiệm thanh tra, kiểm tra của cơ quan quản lý nhà nước có thẩm quyề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Thực hiện công khai, dân chủ trong sử dụng, quản lý biên chế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I</w:t>
        <w:br/>
        <w:t xml:space="preserve">NỘI DUNG, CĂN CỨ VÀ YÊU CẦU CỦA KẾ HOẠCH BIÊN CHẾ </w:t>
      </w:r>
    </w:p>
    <w:p>
      <w:pPr>
        <w:pStyle w:val="Normal"/>
        <w:spacing w:lineRule="auto" w:line="240" w:before="280" w:after="280"/>
        <w:rPr/>
      </w:pPr>
      <w:r>
        <w:rPr>
          <w:rFonts w:eastAsia="Times New Roman" w:cs="Times New Roman" w:ascii="Times New Roman" w:hAnsi="Times New Roman"/>
          <w:b/>
          <w:bCs/>
          <w:color w:val="0000FF"/>
          <w:sz w:val="27"/>
          <w:szCs w:val="27"/>
        </w:rPr>
        <w:t>Điều 5.</w:t>
      </w:r>
      <w:r>
        <w:rPr>
          <w:rFonts w:eastAsia="Times New Roman" w:cs="Times New Roman" w:ascii="Times New Roman" w:hAnsi="Times New Roman"/>
          <w:color w:val="0000FF"/>
          <w:sz w:val="20"/>
          <w:szCs w:val="20"/>
        </w:rPr>
        <w:t xml:space="preserve"> Nội dung kế hoạch biên chế bao gồ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Những căn cứ, yêu cầu về xây dựng kế hoạch biên chế hành chính, sự nghiệp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ống kê, tổng hợp, báo cáo và đánh giá kết quả thực hiện quản lý biên chế của năm trước trong phạm vi quản lý của bộ, ngành và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Xây dựng kế hoạch biên chế hành chính, sự nghiệp nhà nước của bộ, ngành và địa phương, dự toán tiền lương phù hợp với kế hoạch biên chế và chính sách chế độ tiền lương hiện hành.</w:t>
      </w:r>
    </w:p>
    <w:p>
      <w:pPr>
        <w:pStyle w:val="Normal"/>
        <w:spacing w:lineRule="auto" w:line="240" w:before="280" w:after="280"/>
        <w:rPr/>
      </w:pPr>
      <w:r>
        <w:rPr>
          <w:rFonts w:eastAsia="Times New Roman" w:cs="Times New Roman" w:ascii="Times New Roman" w:hAnsi="Times New Roman"/>
          <w:b/>
          <w:bCs/>
          <w:color w:val="0000FF"/>
          <w:sz w:val="27"/>
          <w:szCs w:val="27"/>
        </w:rPr>
        <w:t>Điều 6.</w:t>
      </w:r>
      <w:r>
        <w:rPr>
          <w:rFonts w:eastAsia="Times New Roman" w:cs="Times New Roman" w:ascii="Times New Roman" w:hAnsi="Times New Roman"/>
          <w:color w:val="0000FF"/>
          <w:sz w:val="20"/>
          <w:szCs w:val="20"/>
        </w:rPr>
        <w:t xml:space="preserve"> Căn cứ xây dựng kế hoạch biên chế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Nhiệm vụ phát triển kinh tế - xã hội của năm kế hoạch và những chỉ tiêu cụ thể phản ánh quy mô nhiệm vụ, đặc điểm về địa lý tự nhiên, dân số và điều kiện thực hiệ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Chức năng, nhiệm vụ của từng cơ quan, đơn vị, tổ chức; kế hoạch bố trí nguồn nhân lực, sắp xếp bộ máy cơ quan hành chính, đơn vị sự nghiệp thuộc phạm vi quản lý.</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Khả năng của ngân sách địa phương; kinh phí hoạt động của bộ, ngành do cơ quan nhà nước có thẩm quyền duyệt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Định mức biên chế do cơ quan quản lý nhà nước có thẩm quyền ban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Kế hoạch thực hiện xã hội hoá hoạt động đối với một số lĩnh vực sự nghiệp về giáo dục và đào tạo, y tế, văn hoá, thông tin, thể thao, nghiên cứu khoa học và sự nghiệp khá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Chất lượng đội ngũ cán bộ, công chức, viên chức hiện có và dự kiến nguồn cán bộ, công chức, viên chức thay thế.</w:t>
      </w:r>
    </w:p>
    <w:p>
      <w:pPr>
        <w:pStyle w:val="Normal"/>
        <w:spacing w:lineRule="auto" w:line="240" w:before="280" w:after="280"/>
        <w:rPr/>
      </w:pPr>
      <w:r>
        <w:rPr>
          <w:rFonts w:eastAsia="Times New Roman" w:cs="Times New Roman" w:ascii="Times New Roman" w:hAnsi="Times New Roman"/>
          <w:b/>
          <w:bCs/>
          <w:color w:val="0000FF"/>
          <w:sz w:val="27"/>
          <w:szCs w:val="27"/>
        </w:rPr>
        <w:t>Điều 7.</w:t>
      </w:r>
      <w:r>
        <w:rPr>
          <w:rFonts w:eastAsia="Times New Roman" w:cs="Times New Roman" w:ascii="Times New Roman" w:hAnsi="Times New Roman"/>
          <w:color w:val="0000FF"/>
          <w:sz w:val="20"/>
          <w:szCs w:val="20"/>
        </w:rPr>
        <w:t xml:space="preserve"> Yêu cầu đối với việc xây dựng kế hoạch biên chế hàng năm của bộ, ngành,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Kế hoạch biên chế phản ánh việc sử dụng biên chế đối với các đơn vị trực thuộc và phân định rõ biên chế theo các lĩnh vực: quản lý hành chính, sự nghiệp giáo dục và đào tạo, y tế, văn hoá, thông tin, thể dục, thể thao, nghiên cứu khoa học và sự nghiệp khá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Kế hoạch biên chế phải kèm theo báo cáo thuyết minh đầy đủ, chi tiết về cơ sở, căn cứ tính toán, số lượng, cơ cấu biên chế của các đơn vị trực thuộc và dự toán kinh phí hoạt động theo quy định tại Điều 6 Nghị định này, biểu mẫu và thời gian lập kế hoạch biên chế theo hướng dẫn của cơ quan có thẩm quyề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Việc bố trí biên chế chỉ được thực hiện đối với những cơ quan, đơn vị, tổ chức đã được cơ quan nhà nước có thẩm quyền thành lập.</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II</w:t>
        <w:br/>
        <w:t>PHÂN CẤP QUẢN LÝ BIÊN CHẾ</w:t>
      </w:r>
    </w:p>
    <w:p>
      <w:pPr>
        <w:pStyle w:val="Normal"/>
        <w:spacing w:lineRule="auto" w:line="240" w:before="280" w:after="280"/>
        <w:rPr/>
      </w:pPr>
      <w:r>
        <w:rPr>
          <w:rFonts w:eastAsia="Times New Roman" w:cs="Times New Roman" w:ascii="Times New Roman" w:hAnsi="Times New Roman"/>
          <w:b/>
          <w:bCs/>
          <w:color w:val="0000FF"/>
          <w:sz w:val="27"/>
          <w:szCs w:val="27"/>
        </w:rPr>
        <w:t>Điều 8.</w:t>
      </w:r>
      <w:r>
        <w:rPr>
          <w:rFonts w:eastAsia="Times New Roman" w:cs="Times New Roman" w:ascii="Times New Roman" w:hAnsi="Times New Roman"/>
          <w:color w:val="0000FF"/>
          <w:sz w:val="20"/>
          <w:szCs w:val="20"/>
        </w:rPr>
        <w:t xml:space="preserve"> Thẩm quyền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ính phủ phê duyệt tổng biên chế các cơ quan hành chính nhà nước ở Trung ương; quy định định mức biên chế hành chính, sự nghiệp thuộc ủy ban nhân dâ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ủ tướng Chính phủ quyết định chỉ tiêu biên chế hành chính đối với từng bộ, cơ quan ngang bộ, cơ quan thuộc Chính phủ và định mức biên chế trong các đơn vị sự nghiệp nhà nước ở Trung 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Bộ trưởng Bộ Nội vụ giúp Chính phủ thống nhất quản lý về biên chế hành chính, sự nghiệp thuộc thẩm quyền quản lý của Chính phủ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Các Bộ trưởng, Thủ trưởng cơ quan ngang bộ, Thủ trưởng cơ quan thuộc Chính phủ, Chủ tịch Uỷ ban nhân dân cấp tỉnh quản lý biên chế trong bộ, ngành và địa phương do mình quản lý theo quy định tại Nghị định này.</w:t>
      </w:r>
    </w:p>
    <w:p>
      <w:pPr>
        <w:pStyle w:val="Normal"/>
        <w:spacing w:lineRule="auto" w:line="240" w:before="280" w:after="280"/>
        <w:rPr/>
      </w:pPr>
      <w:r>
        <w:rPr>
          <w:rFonts w:eastAsia="Times New Roman" w:cs="Times New Roman" w:ascii="Times New Roman" w:hAnsi="Times New Roman"/>
          <w:b/>
          <w:bCs/>
          <w:color w:val="0000FF"/>
          <w:sz w:val="27"/>
          <w:szCs w:val="27"/>
        </w:rPr>
        <w:t>Điều 9.</w:t>
      </w:r>
      <w:r>
        <w:rPr>
          <w:rFonts w:eastAsia="Times New Roman" w:cs="Times New Roman" w:ascii="Times New Roman" w:hAnsi="Times New Roman"/>
          <w:color w:val="0000FF"/>
          <w:sz w:val="20"/>
          <w:szCs w:val="20"/>
        </w:rPr>
        <w:t xml:space="preserve"> Nhiệm vụ, quyền hạn của Bộ trưởng, Thủ trưởng cơ quan ngang bộ, Thủ trưởng cơ quan thuộc Chính phủ</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ủ trì, phối hợp với các bộ, cơ quan ngang bộ, cơ quan thuộc Chính phủ liên quan, xây dựng và đề nghị cơ quan quản lý nhà nước có thẩm quyền quy định các định mức biên chế mới và sửa đổi, bổ sung định mức biên chế hiện hành theo chuyên môn nghiệp vụ của ngành, lĩnh vực phụ trách để áp dụng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Chỉ đạo, hướng dẫn các đơn vị trực thuộc lập kế hoạch biên chế theo quy định tại các Điều 5, 6, 7 của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3. Thẩm định biên chế hành chính, biên chế sự nghiệp của các đơn vị trực thuộc; lập kế hoạch biên chế của bộ, ngành mình gửi Bộ Nội vụ để tổng hợp trình Thủ tướng Chính phủ.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4. Quyết định việc phân bổ, quản lý chỉ tiêu biên chế hành chính, biên chế sự nghiệp của các đơn vị trực thuộ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Quyết định chỉ tiêu biên chế sự nghiệp đối với những lĩnh vực đã có định mức biên chế thuộc phạm vi quản lý; hướng dẫn việc thực hiện định mức biên chế sự nghiệp và chỉ đạo việc thực hiện cơ chế tự chủ và tự chịu trách nhiệm về tài chính, tổ chức bộ máy, biên chế đối với các đơn vị sự nghiệp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Đề nghị cấp có thẩm quyền quyết định chỉ tiêu biên chế sự nghiệp đối với những lĩnh vực chưa có định mức của bộ, ngành mì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Thực hiện chế độ báo cáo thống kê hàng năm về tình hình thực hiện biên chế theo hướng dẫn của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Hướng dẫn, thanh tra, kiểm tra đối với các đơn vị trực thuộc trong việc chấp hành các quy định về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9. Giải quyết khiếu nại, tố cáo và xử lý những vi phạm về quản lý biên chế thuộc thẩm quyền theo quy định của pháp luật về khiếu nại, tố cáo. </w:t>
      </w:r>
    </w:p>
    <w:p>
      <w:pPr>
        <w:pStyle w:val="Normal"/>
        <w:spacing w:lineRule="auto" w:line="240" w:before="280" w:after="280"/>
        <w:rPr/>
      </w:pPr>
      <w:r>
        <w:rPr>
          <w:rFonts w:eastAsia="Times New Roman" w:cs="Times New Roman" w:ascii="Times New Roman" w:hAnsi="Times New Roman"/>
          <w:b/>
          <w:bCs/>
          <w:color w:val="0000FF"/>
          <w:sz w:val="27"/>
          <w:szCs w:val="27"/>
        </w:rPr>
        <w:t>Điều 10.</w:t>
      </w:r>
      <w:r>
        <w:rPr>
          <w:rFonts w:eastAsia="Times New Roman" w:cs="Times New Roman" w:ascii="Times New Roman" w:hAnsi="Times New Roman"/>
          <w:color w:val="0000FF"/>
          <w:sz w:val="20"/>
          <w:szCs w:val="20"/>
        </w:rPr>
        <w:t xml:space="preserve"> Nhiệm vụ, quyền hạn và trách nhiệm của Chủ tịch Uỷ ban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ỉ đạo, hướng dẫn các đơn vị trực thuộc, Uỷ ban nhân dân huyện, quận, thị xã, thành phố thuộc tỉnh (sau đây gọi chung là cấp huyện) lập kế hoạch biên chế theo quy định tại các Điều 5, 6, 7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ổ chức thẩm định biên chế của các đơn vị trực thuộc và Uỷ ban nhân dân cấp huyện; tổng hợp, lập kế hoạch tổng biên chế của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Trình Hội đồng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hê chuẩn tổng biên chế hành chính, biên chế sự nghiệp hàng năm của địa phương để thực hiện nhiệm vụ quản lý nhà nước và phát triển kinh tế - xã hội trên cơ sở định mức biên chế do cơ quan nhà nước có thẩm quyền ban hành và khả năng của ngân sách địa phương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4. Quyết định phân bổ chỉ tiêu biên chế hành chính đối với các đơn vị trực thuộc và ủy ban nhân dân cấp huyện.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Hướng dẫn việc thực hiện định mức biên chế sự nghiệp và chỉ đạo, kiểm tra việc thực hiện cơ chế tự chủ và tự chịu trách nhiệm về tài chính, tổ chức bộ máy và biên chế đối với các đơn vị sự nghiệp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Thực hiện chế độ báo cáo thống kê về tình hình thực hiện biên chế theo hướng dẫn của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Hướng dẫn, thanh tra, kiểm tra đối với các đơn vị trực thuộc và ủy ban nhân dân cấp huyện về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Giải quyết khiếu nại, tố cáo và xử lý những vi phạm về quản lý biên chế thuộc thẩm quyền theo quy định của pháp luật về khiếu nại, tố cáo.</w:t>
      </w:r>
    </w:p>
    <w:p>
      <w:pPr>
        <w:pStyle w:val="Normal"/>
        <w:spacing w:lineRule="auto" w:line="240" w:before="280" w:after="280"/>
        <w:rPr/>
      </w:pPr>
      <w:r>
        <w:rPr>
          <w:rFonts w:eastAsia="Times New Roman" w:cs="Times New Roman" w:ascii="Times New Roman" w:hAnsi="Times New Roman"/>
          <w:b/>
          <w:bCs/>
          <w:color w:val="0000FF"/>
          <w:sz w:val="27"/>
          <w:szCs w:val="27"/>
        </w:rPr>
        <w:t>Điều 11.</w:t>
      </w:r>
      <w:r>
        <w:rPr>
          <w:rFonts w:eastAsia="Times New Roman" w:cs="Times New Roman" w:ascii="Times New Roman" w:hAnsi="Times New Roman"/>
          <w:color w:val="0000FF"/>
          <w:sz w:val="20"/>
          <w:szCs w:val="20"/>
        </w:rPr>
        <w:t xml:space="preserve"> Nhiệm vụ, quyền hạn và trách nhiệm của Bộ trưởng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Trình Chính phủ tổng biên chế hành chính các cơ quan hành chính nhà nước ở Trung ương và việc quy định định mức biên chế hành chính, sự nghiệp thuộc Uỷ ban nhân dân, cơ chế quản lý biên chế sự nghiệp đối với các đơn vị sự nghiệp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2. Trình Thủ tướng Chính phủ chỉ tiêu biên chế hành chính hàng năm của từng bộ, cơ quan ngang bộ, cơ quan thuộc Chính phủ và việc quy định định mức biên chế trong các đơn vị sự nghiệp của Nhà nước ở Trung ương.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hỉ đạo, hướng dẫn, kiểm tra và chịu trách nhiệm tổ chức thực hiện sau khi được Chính phủ, Thủ tướng Chính phủ phê duyệ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3. Theo ủy quyền của Thủ tướng Chính phủ giao chỉ tiêu biên chế hành chính cho từng bộ, cơ quan ngang bộ, cơ quan thuộc Chính phủ; giao chỉ tiêu biên chế sự nghiệp đối với các lĩnh vực chưa có định mức biên chế của các bộ, cơ quan ngang bộ, cơ quan thuộc Chính phủ.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Theo ủy quyền của Thủ tướng Chính phủ ban hành các định mức biên chế theo chuyên môn, nghiệp vụ của từng ngành, lĩnh vực trên cơ sở đề nghị của bộ, ngành để áp dụng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Tổng hợp biên chế hành chính, biên chế sự nghiệp hàng năm của các cơ quan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Tổ chức thực hiện công tác thống kê biên chế hành chính, sự nghiệp trong phạm vi cả nước; định kỳ hàng năm báo cáo Thủ tướng Chính phủ.</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Thanh tra, kiểm tra việc thực hiện quản lý và sử dụng biên chế của các bộ, ngành, địa phương theo quy định của Nghị định này và các quy định khác của pháp luật có liên qua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Giải quyết khiếu nại, tố cáo về quản lý biên chế thuộc thẩm quyền theo quy định của pháp luật về khiếu nại, tố cáo.</w:t>
      </w:r>
    </w:p>
    <w:p>
      <w:pPr>
        <w:pStyle w:val="Normal"/>
        <w:spacing w:lineRule="auto" w:line="240" w:before="280" w:after="280"/>
        <w:rPr/>
      </w:pPr>
      <w:r>
        <w:rPr>
          <w:rFonts w:eastAsia="Times New Roman" w:cs="Times New Roman" w:ascii="Times New Roman" w:hAnsi="Times New Roman"/>
          <w:b/>
          <w:bCs/>
          <w:color w:val="0000FF"/>
          <w:sz w:val="27"/>
          <w:szCs w:val="27"/>
        </w:rPr>
        <w:t>Điều 12.</w:t>
      </w:r>
      <w:r>
        <w:rPr>
          <w:rFonts w:eastAsia="Times New Roman" w:cs="Times New Roman" w:ascii="Times New Roman" w:hAnsi="Times New Roman"/>
          <w:color w:val="0000FF"/>
          <w:sz w:val="20"/>
          <w:szCs w:val="20"/>
        </w:rPr>
        <w:t xml:space="preserve"> Nhiệm vụ, quyền hạn và trách nhiệm của Bộ trưởng Bộ Tài chí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Hướng dẫn định mức phân bổ ngân sách cho biên chế sự nghiệp: giáo dục và đào tạo, y tế, văn hoá thông tin, thể thao, sự nghiệp nghiên cứu khoa học và sự nghiệp khác; định mức phân bổ ngân sách cho quản lý hành chính đối với các bộ, cơ quan ngang bộ, cơ quan thuộc Chính phủ và Uỷ ban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am gia với Bộ trưởng Bộ Nội vụ trong việc quy định và thực hiện các định mức biên chế do các bộ, ngành xây dựng bảo đảm phù hợp với khả năng và định mức phân bổ ngân sách.</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V</w:t>
        <w:br/>
        <w:t>KHEN THƯỞNG VÀ XỬ LÝ VI PHẠM</w:t>
      </w:r>
    </w:p>
    <w:p>
      <w:pPr>
        <w:pStyle w:val="Normal"/>
        <w:spacing w:lineRule="auto" w:line="240" w:before="280" w:after="280"/>
        <w:rPr/>
      </w:pPr>
      <w:r>
        <w:rPr>
          <w:rFonts w:eastAsia="Times New Roman" w:cs="Times New Roman" w:ascii="Times New Roman" w:hAnsi="Times New Roman"/>
          <w:b/>
          <w:bCs/>
          <w:color w:val="0000FF"/>
          <w:sz w:val="27"/>
          <w:szCs w:val="27"/>
        </w:rPr>
        <w:t>Điều 13.</w:t>
      </w:r>
      <w:r>
        <w:rPr>
          <w:rFonts w:eastAsia="Times New Roman" w:cs="Times New Roman" w:ascii="Times New Roman" w:hAnsi="Times New Roman"/>
          <w:color w:val="0000FF"/>
          <w:sz w:val="20"/>
          <w:szCs w:val="20"/>
        </w:rPr>
        <w:t xml:space="preserve"> Khen thưở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ơ quan, tổ chức, cá nhân có thành tích trong quản lý biên chế được khen thưởng theo quy định của Pháp lệnh Cán bộ, công chức, được thực hiện các quy định của pháp luật hiện hành về khuyến khích tiết kiệm sử dụng biên chế.</w:t>
      </w:r>
    </w:p>
    <w:p>
      <w:pPr>
        <w:pStyle w:val="Normal"/>
        <w:spacing w:lineRule="auto" w:line="240" w:before="280" w:after="280"/>
        <w:rPr/>
      </w:pPr>
      <w:r>
        <w:rPr>
          <w:rFonts w:eastAsia="Times New Roman" w:cs="Times New Roman" w:ascii="Times New Roman" w:hAnsi="Times New Roman"/>
          <w:b/>
          <w:bCs/>
          <w:color w:val="0000FF"/>
          <w:sz w:val="27"/>
          <w:szCs w:val="27"/>
        </w:rPr>
        <w:t>Điều 14.</w:t>
      </w:r>
      <w:r>
        <w:rPr>
          <w:rFonts w:eastAsia="Times New Roman" w:cs="Times New Roman" w:ascii="Times New Roman" w:hAnsi="Times New Roman"/>
          <w:color w:val="0000FF"/>
          <w:sz w:val="20"/>
          <w:szCs w:val="20"/>
        </w:rPr>
        <w:t xml:space="preserve"> Xử lý vi phạ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gười có trách nhiệm trong khi thi hành nhiệm vụ về quản lý biên chế vi phạm những quy định của Nghị định này thì tuỳ theo tính chất, mức độ vi phạm sẽ bị xử lý kỷ luật, nếu gây thiệt hại thì phải bồi thường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V</w:t>
        <w:br/>
        <w:t>ĐIỀU KHOẢN THI HÀNH</w:t>
      </w:r>
    </w:p>
    <w:p>
      <w:pPr>
        <w:pStyle w:val="Normal"/>
        <w:spacing w:lineRule="auto" w:line="240" w:before="280" w:after="280"/>
        <w:rPr/>
      </w:pPr>
      <w:r>
        <w:rPr>
          <w:rFonts w:eastAsia="Times New Roman" w:cs="Times New Roman" w:ascii="Times New Roman" w:hAnsi="Times New Roman"/>
          <w:b/>
          <w:bCs/>
          <w:color w:val="0000FF"/>
          <w:sz w:val="27"/>
          <w:szCs w:val="27"/>
        </w:rPr>
        <w:t>Điều 15.</w:t>
      </w:r>
      <w:r>
        <w:rPr>
          <w:rFonts w:eastAsia="Times New Roman" w:cs="Times New Roman" w:ascii="Times New Roman" w:hAnsi="Times New Roman"/>
          <w:color w:val="0000FF"/>
          <w:sz w:val="20"/>
          <w:szCs w:val="20"/>
        </w:rPr>
        <w:t xml:space="preserve"> Hiệu lực thi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ghị định này có hiệu lực thi hành sau 15 ngày, kể từ ngày đăng Công báo. Các quy định trước đây về quản lý biên chế trái với Nghị định này đều không còn hiệu lực thi hành.</w:t>
      </w:r>
    </w:p>
    <w:p>
      <w:pPr>
        <w:pStyle w:val="Normal"/>
        <w:spacing w:lineRule="auto" w:line="240" w:before="280" w:after="280"/>
        <w:rPr/>
      </w:pPr>
      <w:r>
        <w:rPr>
          <w:rFonts w:eastAsia="Times New Roman" w:cs="Times New Roman" w:ascii="Times New Roman" w:hAnsi="Times New Roman"/>
          <w:b/>
          <w:bCs/>
          <w:color w:val="0000FF"/>
          <w:sz w:val="27"/>
          <w:szCs w:val="27"/>
        </w:rPr>
        <w:t>Điều 16.</w:t>
      </w:r>
      <w:r>
        <w:rPr>
          <w:rFonts w:eastAsia="Times New Roman" w:cs="Times New Roman" w:ascii="Times New Roman" w:hAnsi="Times New Roman"/>
          <w:color w:val="0000FF"/>
          <w:sz w:val="20"/>
          <w:szCs w:val="20"/>
        </w:rPr>
        <w:t xml:space="preserve"> Trách nhiệm thi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ộ trưởng Bộ Nội vụ chịu trách nhiệm hướng dẫn và theo dõi thực hiện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6:00Z</dcterms:created>
  <dc:creator>Tony</dc:creator>
  <dc:description/>
  <cp:keywords/>
  <dc:language>en-US</dc:language>
  <cp:lastModifiedBy>User</cp:lastModifiedBy>
  <dcterms:modified xsi:type="dcterms:W3CDTF">2011-01-19T06:46:00Z</dcterms:modified>
  <cp:revision>2</cp:revision>
  <dc:subject/>
  <dc:title/>
</cp:coreProperties>
</file>